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Modello “A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IFESTAZIONE DI INTERESSE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Oggetto: Affidamento del servizio di portierato, di pulizia e igiene ambientale della residenza universitaria Domus Kore di via Mulino a Vento, 9 – – periodo 1 marzo 2025 / 28 febbraio  2026.  Manifestazione di interesse. Riapertura termini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Trasmessa a mezzo PEC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it-IT"/>
          </w:rPr>
          <w:t>protocollo@pec.ersuenna.it</w:t>
        </w:r>
      </w:hyperlink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sottoscritto …………………………………………………..nella qualità di rappresentante della ditta…………………………………………………………………………visto l’avviso pubblico pubblicato da codesto ERSU in data ……………….. manifesta il proprio interesse all’affidamento del servizio di cui in oggetto, relativamente al periodo 1 marzo 2025 / 28 febbraio  2026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che la predetta ditta è iscritta alla Camera di commercio al n. ………………….dal…………. e che nell’oggetto sociale sono inserite le attività afferenti all’affidamento in parola (portierato e pulizia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chiara altresì: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non avere cause che comportano incapacità di contrarre con la pubblica amministrazion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scritta all’INPS e all’INAIL e di essere in regola con gli adempimenti in materia di contributi sociali e previdenziali a favore dei lavoratori dipendenti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con gli obblighi concernenti le dichiarazioni e gli adempimenti in materia di imposte e tasse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essere in regola relativamente  a quanto previsto dalla vigente normativa antimafia;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di avere proceduto alla registrazione della ditta che rappresenta attraverso il portale dell’ERSU di Enna sezione “Albo fornitori”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dirizzo presso cui inviare eventuali comunicazioni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EC……………………………………………Tel…………………Telefonino……………………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Si allega fotocopia del proprio documento di identità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7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757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7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en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Maurizio Previti</dc:creator>
  <dc:description/>
  <dc:language>en-US</dc:language>
  <cp:lastModifiedBy>Maurizio Previti</cp:lastModifiedBy>
  <dcterms:modified xsi:type="dcterms:W3CDTF">2025-02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